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099810" cy="317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39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M MAZAK LS17330 3.6V LITHIUM PİL ( Li-SOCl2 ) ( KONNEKTÖRLÜ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ok Kodu</w:t>
                                    <w:tab/>
                                    <w:tab/>
                                    <w:t>: 800.115.007.00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minal Voltaj </w:t>
                                    <w:tab/>
                                    <w:t>: 3.6 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inal Enerji</w:t>
                                    <w:tab/>
                                    <w:t>: 7.56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inal Kapasite</w:t>
                                    <w:tab/>
                                    <w:t>: 2.1 A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perasyon Sıcaklığı </w:t>
                                    <w:tab/>
                                    <w:t>: - 60°C/+ 85°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680970" cy="262890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0970" cy="2628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49.9pt;mso-wrap-distance-left:7.05pt;mso-wrap-distance-right:7.05pt;mso-wrap-distance-top:0pt;mso-wrap-distance-bottom:0pt;margin-top:6.8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39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M MAZAK LS17330 3.6V LITHIUM PİL ( Li-SOCl2 ) ( KONNEKTÖRLÜ 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k Kodu</w:t>
                              <w:tab/>
                              <w:tab/>
                              <w:t>: 800.115.007.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minal Voltaj </w:t>
                              <w:tab/>
                              <w:t>: 3.6 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inal Enerji</w:t>
                              <w:tab/>
                              <w:t>: 7.56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inal Kapasite</w:t>
                              <w:tab/>
                              <w:t>: 2.1 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perasyon Sıcaklığı </w:t>
                              <w:tab/>
                              <w:t>: - 60°C/+ 85°C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680970" cy="262890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97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br w:type="textWrapping" w:clear="all"/>
      </w: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emankeş Caddesi Halilpaşa Sk. No:1/A Karaköy – İSTANBUL</w:t>
    </w:r>
  </w:p>
  <w:p>
    <w:pPr>
      <w:pStyle w:val="Footer"/>
      <w:jc w:val="center"/>
      <w:rPr/>
    </w:pPr>
    <w:r>
      <w:rPr/>
      <w:t>Tel: 0212 251 15 85 Pbx Fax: 0212 251 94 33</w:t>
    </w:r>
  </w:p>
  <w:p>
    <w:pPr>
      <w:pStyle w:val="Footer"/>
      <w:jc w:val="center"/>
      <w:rPr/>
    </w:pPr>
    <w:r>
      <w:rPr/>
      <w:t>www.birikimpiller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2035" cy="10185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590675" cy="10096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26:00Z</dcterms:created>
  <dc:creator>alp</dc:creator>
  <dc:description/>
  <cp:keywords/>
  <dc:language>en-US</dc:language>
  <cp:lastModifiedBy>Mustafa</cp:lastModifiedBy>
  <cp:lastPrinted>2012-07-24T16:09:00Z</cp:lastPrinted>
  <dcterms:modified xsi:type="dcterms:W3CDTF">2012-07-27T09:14:00Z</dcterms:modified>
  <cp:revision>10</cp:revision>
  <dc:subject/>
  <dc:title>13</dc:title>
</cp:coreProperties>
</file>